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4819" w:hanging="0"/>
        <w:rPr/>
      </w:pPr>
      <w:r>
        <w:rPr/>
        <w:t>О внесении изменений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</w:t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соответствии с Бюджетным кодексом Российской Федерации, и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22 № 3292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1276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9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32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519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8 6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5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 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>1.2. Раздел «7. Подпрограмма I «Создание условий для жилищного строительства»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1.3.  Раздел «8. Подпрограмма II «Обеспечение жильем молодых семей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1.4. Раздел «9. Подпрограмма  III «Обеспечение жильем детей – сирот и детей, оставшихся без попечения родителей, лиц из числа детей – сирот и детей, оставшихся без попечения родителей» к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1.5. Раздел «10. Подпрограмма VI «Обеспечение жильем отдельных категорий граждан за счет средств федерального бюджета»» к Программе изложить в редакции согласно приложению № 4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1.6. Раздел «11. Подпрограмма VII «Улучшение жилищных условий отдельных категорий многодетных семей»» к Программе изложить в редакции согласно приложению № 5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  <w:t>2. 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  <w:t xml:space="preserve">3. Контроль за исполнением настоящего постановления возложить на заместителя главы городского округа Енбекову Л.В. </w:t>
      </w:r>
    </w:p>
    <w:p>
      <w:pPr>
        <w:pStyle w:val="Normal"/>
        <w:tabs>
          <w:tab w:val="clear" w:pos="708"/>
          <w:tab w:val="left" w:pos="27500" w:leader="none"/>
        </w:tabs>
        <w:ind w:left="-426" w:hanging="289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Е.М. Хрусталева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0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555"/>
        <w:gridCol w:w="249"/>
        <w:gridCol w:w="2694"/>
        <w:gridCol w:w="284"/>
        <w:gridCol w:w="1323"/>
        <w:gridCol w:w="81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rPr/>
            </w:pPr>
            <w:r>
              <w:rPr>
                <w:rFonts w:cs="Calibri" w:ascii="Calibri" w:hAnsi="Calibri"/>
                <w:b/>
              </w:rPr>
              <w:t>Проект внесен и исполнен</w:t>
            </w:r>
            <w:r>
              <w:rPr/>
              <w:t>: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2"/>
              <w:gridCol w:w="2177"/>
            </w:tblGrid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комит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 управлению имуществ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Ю.Ю. Потапо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согласован: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 главы городского округа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Л.В. Енбекова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меститель главы городского округа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правового у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меститель главы городского округа -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у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кономического развит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.Е. Сазо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.А. Богаче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финансового упр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G Times;Times New Roman" w:hAnsi="CG Times;Times New Roman" w:cs="CG Times;Times New Roman"/>
                    </w:rPr>
                  </w:pPr>
                  <w:r>
                    <w:rPr>
                      <w:rFonts w:cs="CG Times;Times New Roman" w:ascii="CG Times;Times New Roman" w:hAnsi="CG Times;Times New Roman"/>
                    </w:rPr>
                    <w:t>Л.М. Езопо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ик отдела учет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пределения жилой площа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а по управлению имуществом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Л.А. Токаре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исполнен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рший инспектор отдела уче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распределения жилой площа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. (496) 792-43-64</w:t>
                    <w:tab/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Е.В. Борис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00" w:leader="none"/>
              </w:tabs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rPr/>
            </w:pPr>
            <w:r>
              <w:rPr/>
              <w:t>Разослано:</w:t>
            </w:r>
          </w:p>
          <w:p>
            <w:pPr>
              <w:pStyle w:val="Normal"/>
              <w:tabs>
                <w:tab w:val="clear" w:pos="708"/>
                <w:tab w:val="left" w:pos="27500" w:leader="none"/>
              </w:tabs>
              <w:rPr/>
            </w:pPr>
            <w:r>
              <w:rPr/>
              <w:t>- Отдел учета и распределения жилой площади – 1</w:t>
            </w:r>
          </w:p>
          <w:p>
            <w:pPr>
              <w:pStyle w:val="Normal"/>
              <w:tabs>
                <w:tab w:val="clear" w:pos="708"/>
                <w:tab w:val="left" w:pos="27500" w:leader="none"/>
              </w:tabs>
              <w:rPr/>
            </w:pPr>
            <w:r>
              <w:rPr/>
              <w:t>- Управление экономического развитияч – 1</w:t>
            </w:r>
          </w:p>
          <w:p>
            <w:pPr>
              <w:pStyle w:val="Normal"/>
              <w:tabs>
                <w:tab w:val="clear" w:pos="708"/>
                <w:tab w:val="left" w:pos="27500" w:leader="none"/>
              </w:tabs>
              <w:rPr>
                <w:rFonts w:ascii="CG Times;Times New Roman" w:hAnsi="CG Times;Times New Roman" w:cs="CG Times;Times New Roman"/>
              </w:rPr>
            </w:pPr>
            <w:r>
              <w:rPr/>
              <w:t>- Финансовое управление – 1</w:t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2:00Z</dcterms:created>
  <dc:creator>KIRYUHINA</dc:creator>
  <dc:description/>
  <cp:keywords/>
  <dc:language>en-US</dc:language>
  <cp:lastModifiedBy>Борисова Е.В.</cp:lastModifiedBy>
  <cp:lastPrinted>2024-10-25T14:22:00Z</cp:lastPrinted>
  <dcterms:modified xsi:type="dcterms:W3CDTF">2024-10-25T11:42:00Z</dcterms:modified>
  <cp:revision>2</cp:revision>
  <dc:subject/>
  <dc:title>1</dc:title>
</cp:coreProperties>
</file>